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ВЕСТИЦИОННОЙ ПЛОЩАД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13"/>
        <w:gridCol w:w="279"/>
        <w:gridCol w:w="64"/>
        <w:gridCol w:w="1346"/>
        <w:gridCol w:w="404"/>
        <w:gridCol w:w="730"/>
        <w:gridCol w:w="220"/>
        <w:gridCol w:w="238"/>
        <w:gridCol w:w="960"/>
        <w:gridCol w:w="1276"/>
        <w:gridCol w:w="1701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КА № 1 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/функциональное назначение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. Бывшая промышленная зона деревообрабатывающего предприятия.</w:t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ind w:left="822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ожение и окружение инвестиционной площадки 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(адрес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ород Кушва, улица Олега Кошевого № 2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: 58°15′57.73″N (58.26603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: 59°41′53.59″E (59.698219)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ленность (в км) от объектов: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О 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и (Серов-Екатеринбург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обильных подъездных путей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площадки</w:t>
            </w:r>
          </w:p>
        </w:tc>
      </w:tr>
      <w:tr>
        <w:trPr>
          <w:trHeight w:val="146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погрузочно – разгрузочной площадки (станции Гороблагодатская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а (Кольцово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м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ind w:left="822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территории инвестиционной площадки 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в га (кв. м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 га (4 900 кв. м)</w:t>
            </w:r>
          </w:p>
        </w:tc>
      </w:tr>
      <w:tr>
        <w:trPr>
          <w:trHeight w:val="56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южной стороны – промышленная зона с возможностью расширения на 16 га. На всей территории промзоны имеются свободные участки. В непосредственной близости с восточной, северной, западной стороны – жилая застройка. </w:t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ind w:left="822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вой статус инвестиционной площадки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(категория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ого участк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:53:0308005:12 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ind w:left="822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инфраструктуры площадки</w:t>
            </w:r>
          </w:p>
        </w:tc>
      </w:tr>
      <w:tr>
        <w:trPr>
          <w:trHeight w:val="27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ы площадки до точки подключения/присоединения, км</w:t>
            </w:r>
          </w:p>
        </w:tc>
      </w:tr>
      <w:tr>
        <w:trPr>
          <w:trHeight w:val="22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-ная к подведению </w:t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до ГРП высокого давления</w:t>
            </w:r>
          </w:p>
        </w:tc>
      </w:tr>
      <w:tr>
        <w:trPr>
          <w:trHeight w:val="3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 Квт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2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бурение водозаборных скважин</w:t>
            </w:r>
          </w:p>
        </w:tc>
      </w:tr>
      <w:tr>
        <w:trPr>
          <w:trHeight w:val="2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ж/д сеть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ind w:left="822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е параметры расположенных на площадке зданий и сооружений </w:t>
            </w:r>
          </w:p>
        </w:tc>
      </w:tr>
      <w:tr>
        <w:trPr>
          <w:trHeight w:val="2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дания/сооружени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этажа, 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атериал 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, степень износа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ind w:left="822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доступной ресурсно-сырьевой базы 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зведанных/ подтвержденных запасов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(лицензия на добычу получена ООО «Кушвинский керамзитовый завод»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ы отходов (опил) бывшего деревообрабатывающего  производств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ведения о владельце (собственнике) площадки </w:t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ец (собственник) </w:t>
            </w:r>
          </w:p>
        </w:tc>
      </w:tr>
      <w:tr>
        <w:trPr>
          <w:trHeight w:val="505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/ Ф.И.О.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винский городской округ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00, Свердловская область, город Кушва, улица Красноармейская, 16</w:t>
            </w:r>
          </w:p>
        </w:tc>
      </w:tr>
      <w:tr>
        <w:trPr>
          <w:trHeight w:val="428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мара Викторовна – ведущий специалист Комитета по управлению муниципальным имуществом Кушвинского городского округа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44) 2-74-32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mi-kg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(использования) землей (и) и зданиями (ий) (собственность, аренда, др.) </w:t>
            </w:r>
          </w:p>
        </w:tc>
      </w:tr>
      <w:tr>
        <w:trPr>
          <w:trHeight w:val="511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284" w:footer="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kg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9:00Z</dcterms:created>
  <dc:creator>novotorzhenceva</dc:creator>
  <dc:description/>
  <cp:keywords/>
  <dc:language>en-US</dc:language>
  <cp:lastModifiedBy>Тешаева</cp:lastModifiedBy>
  <cp:lastPrinted>2022-05-19T11:37:00Z</cp:lastPrinted>
  <dcterms:modified xsi:type="dcterms:W3CDTF">2024-05-28T04:14:00Z</dcterms:modified>
  <cp:revision>10</cp:revision>
  <dc:subject/>
  <dc:title/>
</cp:coreProperties>
</file>